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TỔNG HỢP TOUR BẠC LIÊ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VẬN CHUYỂN 3 XE.</w:t>
      </w:r>
    </w:p>
    <w:p>
      <w:pPr>
        <w:pStyle w:val="ListParagraph"/>
        <w:numPr>
          <w:ilvl w:val="0"/>
          <w:numId w:val="3"/>
        </w:numPr>
        <w:ind w:left="1260" w:hanging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e  1</w:t>
      </w:r>
      <w:r>
        <w:rPr>
          <w:rFonts w:cs="Times New Roman" w:ascii="Times New Roman" w:hAnsi="Times New Roman"/>
          <w:sz w:val="26"/>
          <w:szCs w:val="26"/>
        </w:rPr>
        <w:t xml:space="preserve"> - 16 chỗ: Điểm đón……………………………………………………</w:t>
      </w:r>
    </w:p>
    <w:p>
      <w:pPr>
        <w:pStyle w:val="ListParagraph"/>
        <w:numPr>
          <w:ilvl w:val="0"/>
          <w:numId w:val="3"/>
        </w:numPr>
        <w:ind w:left="1260" w:hanging="270"/>
        <w:rPr/>
      </w:pPr>
      <w:r>
        <w:rPr>
          <w:rFonts w:cs="Times New Roman" w:ascii="Times New Roman" w:hAnsi="Times New Roman"/>
          <w:b/>
          <w:sz w:val="26"/>
          <w:szCs w:val="26"/>
        </w:rPr>
        <w:t>Xe  2</w:t>
      </w:r>
      <w:r>
        <w:rPr>
          <w:rFonts w:cs="Times New Roman" w:ascii="Times New Roman" w:hAnsi="Times New Roman"/>
          <w:sz w:val="26"/>
          <w:szCs w:val="26"/>
        </w:rPr>
        <w:t xml:space="preserve"> - 29 chỗ: Điểm đón……………………………………………………</w:t>
      </w:r>
    </w:p>
    <w:p>
      <w:pPr>
        <w:pStyle w:val="ListParagraph"/>
        <w:numPr>
          <w:ilvl w:val="0"/>
          <w:numId w:val="3"/>
        </w:numPr>
        <w:ind w:left="1260" w:hanging="270"/>
        <w:rPr/>
      </w:pPr>
      <w:r>
        <w:rPr>
          <w:rFonts w:cs="Times New Roman" w:ascii="Times New Roman" w:hAnsi="Times New Roman"/>
          <w:b/>
          <w:sz w:val="26"/>
          <w:szCs w:val="26"/>
        </w:rPr>
        <w:t>Xe  3</w:t>
      </w:r>
      <w:r>
        <w:rPr>
          <w:rFonts w:cs="Times New Roman" w:ascii="Times New Roman" w:hAnsi="Times New Roman"/>
          <w:sz w:val="26"/>
          <w:szCs w:val="26"/>
        </w:rPr>
        <w:t xml:space="preserve"> - 29 chỗ: Điểm đón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LƯU TRÚ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ách sạn Diệu Hoa – Thị trấn Ngan Dừa – Hồng Dân – Bạc Liêu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phòng 2 = 38 khách ( trong đó có 2 phòng không có máy lạnh, phòng quạt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phòng 4 = 20 khách ( Có thể ghép giường lại và ngủ 5 người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ĂN UỐNG</w:t>
      </w:r>
    </w:p>
    <w:tbl>
      <w:tblPr>
        <w:tblW w:w="963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935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NGÀY 1: NH MEKONG – TIỀN GIANG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NGÀY 2: TẠI NGAN DỪA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9"/>
              </w:numPr>
              <w:spacing w:before="0" w:after="0"/>
              <w:ind w:left="255" w:hanging="2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ủ tíu mỹ tho, bánh canh, cơm tấm sườn bì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255" w:hanging="2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Trà đá, nước chanh, cf đá, trà lipton, nước ngọt ly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ủ tíu, phở , bún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ước ngọt, cf đá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A NGÀY 1: NH SÀI GÒN – BẠC LIÊU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A NGÀY 2: -QUÁN ĂN BÌNH DÂN – NGAN DỪA 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ép thịt luộc + rau gó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 rô kho t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ứng chiê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ậu ve xào thị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anh chua cá ló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m trắ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ráng miệng, trà đá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31" w:hanging="2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 lóc nướng chui + rau sống + bánh tráng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31" w:hanging="2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t khô tiêu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31" w:hanging="2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ồn bồn xào tép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31" w:hanging="2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ẩu chua hải sả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31" w:hanging="2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ông thiên lí xào bò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31" w:hanging="2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m trắng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31" w:hanging="2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áng miệng bánh da lợ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31" w:hanging="2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à đá khăn lạn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DỊCH VỤ KHÁC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6"/>
          <w:szCs w:val="26"/>
        </w:rPr>
        <w:t>Tặng 65 nón tai bèo  tại Khu di tích tỉnh ủy Bạc Liêu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ẩn bị một vòng hoa nội dung: Phòng giáo Dục Bình Chánh Thành Phố Hồ Chí Minh ( Kính Viếng), và hương tại Khu Di Tích Tỉnh Ủy Bạc Liê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58:00Z</dcterms:created>
  <dc:creator>Sales NSG</dc:creator>
  <dc:description/>
  <cp:keywords/>
  <dc:language>en-US</dc:language>
  <cp:lastModifiedBy>Sales NSG</cp:lastModifiedBy>
  <dcterms:modified xsi:type="dcterms:W3CDTF">2017-03-21T16:17:00Z</dcterms:modified>
  <cp:revision>2</cp:revision>
  <dc:subject/>
  <dc:title/>
</cp:coreProperties>
</file>